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less Facts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Thomas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latest ver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st Call BBS! (313) 295-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REQ it from 1:2410/903 magic name U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is released by Thomas J. Smith as "Freeware." Meaning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use this program for as long as you wish, without having to p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registration fees to the author. You are encouraged to distribu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freely to others, upload it to BBS's, etc., as long as a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are included, and unmodified, including all text fil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 Tasker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oose between 5 menus, use them at random, or us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cal Drop to DOS function, Chat, hang up on caller, &amp; qui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ll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entries are editable, &amp; deletable using U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cial SysOp only menu for configuring the door online,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1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all the popular door drop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.DEF  : Remote Access compatible dorinfo.def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: Wildcat 2 compatible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: Wildcat 3 &amp; 4, and GAP compatible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: SpitFire compatible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 : passing user info to the door throug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Useless Facts?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the door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mmand Line options instead of drop file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......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Useless Facts?                                          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Facts, is, well, quite useless! Actually, what Useless Fact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BBS door that allows users to enter their own Useless Fact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less Facts database. They also can view the current list of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, that other callers have entered while using the doo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all of the entries in a file called ENTRIES.DAT locat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. It also keeps an ANSI &amp; ASCII display file of the entr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ose to (specified in the SYSOP.CFG file).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callers to keep their entries clean, or you can let them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ey wish (also specified in the SYSOP.CFG file).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kind of program, where users can act stupid, and say usel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very dumb things in their entries, for other callers to vie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just about anything they want from a useless fact, to a stupid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iles contain the name of the caller that entered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it Works                                                        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enter the door, and chances are, the first thing they'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the list of current entries. When viewing the entries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move on to the next entry, or stop. If they vie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, then when they get to the end of the list, the door tell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 of Entries." Then, if they have anything useless to pos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o add their Useless Fact to the list. This takes them 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ing what they can or can't enter, and what to limit their tex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door, is very user friendly. Any caller should be abl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problems. However, there is an Instructions op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that will give them help on each command, just in case.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ir Useless Fact, they are asked if they wish to save it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gets added to the ENTRIES.DAT file. They can then immediately 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with the [V] View Current Useless Facts command. After they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, the display files are updated (if you choose to create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), and the entries can be viewed through your display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access the SysOp menu by hitting "1"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shown in the menus, but it is there. Only the person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on the last line of the SYSOP.CFG file can access this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o the SysOp menu, you have 2 choices, [C]onfigure Useless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[Q]uit back to BBS. If you hit "C", then you will be show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, and you can choose which option to change, or qu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cluded                                                       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cluded with your copy of UFACTS10.ZIP, should be the follo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ILES.WET   ����&gt; Program file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����&gt;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ACTS.DOC   ����&gt;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.TXT    ����&gt; Quick se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����&gt; The file you should have rea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_IT.TXT  ����&gt; List of FREQ'able programs from Thomas J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����&gt; Text file describing changes, additions, fi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����&gt; Description file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Heres what you should have after running 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ORS\UFACTS\             ����&gt; Or whatever you call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FACTS.EXE   ����&gt;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FSETUP.EXE  ����&gt;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FEDITOR.EXE ����&gt; The Useless Fact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FACTS.DOC   ����&gt;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.TXT    ����&gt; The quick setup instruc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1ST   ����&gt; The file you should have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  ����&gt; Description file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ORS\UFACTS\SCREENS\             ����&gt; The SCREEN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.ANS ����&gt; ANSI instruction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.ASC ����&gt; ASCII "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VING.ANS  ����&gt; ANSI goodby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VING.ASC  ����&gt; ASCII "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1.ANS  ����&gt; ANSI Main Menu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1.ASC  ����&gt; ASCII Main Menu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2.ANS  ����&gt; ANSI Main Menu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2.ASC  ����&gt; ASCII Main Menu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3.ANS  ����&gt; ANSI Main Menu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3.ASC  ����&gt; ASCII Main Menu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4.ANS  ����&gt; ANSI Main Menu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4.ASC  ����&gt; ASCII Main Menu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5.ANS  ����&gt; ANSI Main Menu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FMENU5.ASC  ����&gt; ASCII Main Menu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'EM.EXE  ����&gt; Screens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ORS\UFACTS\DATA\             ����&gt; The DAT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ANSI.DAT  ����&gt; File used to create ANSI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ASCII.DAT ����&gt; File used to create ASCII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IES.DAT  ����&gt; This file will not exis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less Fac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                                        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already ran the INSTALL.EXE program, then you can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, and move on to Setting Up. If not,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Unzip UFACTS10.ZIP in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Change to the temporary directory, and run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IMPORTANT! **. Select "Install Useless Fact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After installation is complete, run the UFSETUP.EXE program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eded configuration files for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Create a batch file for running the door from your BBS. This do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un from its own directory. The only parameter nee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is the name of the DOOR configuration file, NOT the SYSO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doors\u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facts ufac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UFACTS.CFG with whatever name you giv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F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Move on to the next section,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Up                                                           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Fsetup program contains everything you need to reset th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both the SYSOP.CFG file, and your door config file.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at the main menu. When entering your answers,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question asked, is always there. Perhaps the only par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amiliar with, is the line that asks for your interrupt (IRQ)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the interrupt that the COM port uses for the given nod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nterrupt for COM 1 is normally 4, COM 2 is usually 3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problems running the door, check this setting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SYSOP.CFG file, and the door config file, MUST ex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to operate. If either are missing, the door will instant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back to the BBS, and write the error to the error log 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error logging option in the door config file.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setup, a batch file will be written, and place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LOCAL.BAT (if you create your door config file)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to start the door from the DOS prompt, without having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board, or type the command line manual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which Main Menu you want to use. You can view the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editor, or with the included VIEW'EM.EXE file. These scree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'EM.EXE), are located in the SCREENS subdirectory as UFMENU1.AN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MENU5.ANS with .ASC files for the ASCII versions of each. Pu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he menu that you want to use on line number 6 in the SYSO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You will do this in the UFsetup program. If you would lik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tate while users are in the door, then put a 0 on line 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CFG flie. If you will be using only one, then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them first. You may edit these, or use your ow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, is that you can only use the screen area between lin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If you put anything on these lines, or above line 2, or below line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overwritten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ssumed that you already have a knowledge of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doors on your BBS. All that is needed to run this do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batch files, is to "cd" to the Useless Facts directory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or config file must come right after the call to the UFAC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on the command line. For example, if your door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UFACTS.CFG, then the command in the door batch fil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UFACTS UFACTS.CFG. "cd" to the directory containing the Useless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rst, and then call the above line. This door MUST be ru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directory! Using, C:\DOORS\UFACTS\UFACTS.EXE UFACTS.CFG,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batch file with the Useless Facts door in the C:\DOORS\U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               ��&gt; Turn off echoing command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ufacts         ��&gt; "cd" to the Useless Fac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acts ufacts.cfg       ��&gt; Run the program with the confi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ack\to\bbs\directry ��&gt; "cd" back to BBS drop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is batch file in the proper directory that your BBS softwa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To play the door locally, type Ufacts, followed by the name of your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configuration file, and local (Ufacts Ufacts.cfg Local).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e SCREENS subdirectory, may be edited or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you would like them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ANS -- This is the display file shown when the call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lt;I&gt; Instructions" from the main menu. B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gives easy to understand instruction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ne is displayed to callers with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ASC -- ASCII file, same as the INSTRUCT.ANS file, withou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s, for callers with n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.ANS  -- This file is the one shown when the call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less Facts door. If you wish, you may chang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only used for callers with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.ASC  -- ASCII file, same as the LEAVING.ASC file, withou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s, for callers with n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MENU#.ANS  -- Numbered UFMENU1.ANS thru UFMENU5.ANS. These may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you can use your own, with the same file nam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ment, is that you only use the screen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, 2 thru 22. Anything above line 2, or below line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overwritten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MENU#.ASC  -- ASCII versions of the Main Menus. Restriction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e DATA subdirectory, are the ones that the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a caller chooses "&lt;V&gt; View Current Useless Facts"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bulletins are updated. If you know ANSI codes, then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I codes in the OUTANSI.DAT file, to the colors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edit it, after you're done, make sure it will display prope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it with the DOS type command (type outansi.dat). Thi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all of its color, if you have ANSI.SYS loade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If you change the actual outline in this or the OUTASCII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is the one used for the ASCII output display file), you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ines on the far right, since they will be "pushed" ov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s are filled in. For example, this is 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Useless Fact Entered by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is not 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Useless Fact Entered by &gt;&gt;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---------------------------------------------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the lines on the far right, would no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 now when used by the program, as they will be scatt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lanks" a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ing the Door                                                   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intenence is actually required, but you may wish to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ies to make sure nothing unacceptable to your BBS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of the Useless Facts. If there is an entry you do not lik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UFEDITOR.EXE program. This program will allow you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, edit them, delete them, or add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the UF Editor, you will be presented with 3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Browse Useless Facts, 2 - Add a Useless Fact, &amp; 3 - Exit U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, or delete any entries, move the highlight bar to the "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less Facts". This will take you to another menu, listing the entr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ne, with the options of Editing or Deleting the current entry,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ewing the next entry. When you are editing an entry,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past the black box area when you enter your text. I hav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wrap, or length procedure in the program, that will limit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(yet). Also, if you are just changing a typo, or sumthin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must type in everything else in the fact, just as it is in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end up with a blank line. For Example, look at this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 knew that no man ever made it aross that desert on foot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get back in hi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ere to edit this, the cursor would be placed under the "E" in E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ould have to type everything that is already there,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ain in the data file! So, to fix the spelling mistake in "aros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it so it reads "across", then you would have to type in that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ou get the the typo, and continue till the end of the line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moves to the second line, if you don't want to change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ine, then type exactly what is already there, so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'll see what I mean the first time you edit a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add a Useless Fact from the main menu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a screen similiar to the one used in the door. A black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ext goes, with instructions at the top of the screen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 adding a Fact, then hit ENTER alone on the first blank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nished adding your Useless Fact, then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ave it, if so, then you will be asked to enter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tered By" field, which is the name displayed in the door nex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Useless Fact Entered By &gt;&gt;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Command Line Options Instead of Drop File                     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using this option please note that line two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till has to be present, though it 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 - should be the name of the Config file the do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2 - Will enable or disable ANSI graphics. Use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3 - Pass the Baud Ra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Legal Values are 0,300,600,1200,24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8400,57600,115200 (IF 0 is used, then Local is set to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4 - Pass the Users First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5 - Pass the Users Last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6 - Pass Com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urrently see no reason why anyone would want to use this op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highly unneccessary, but I have included these instructions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. It is an option from the URdoor unit that the door was cre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acts Ufacts.cfg TRUE 38400 Tom Smit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                                                    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in Turbo Pascal 7.0. With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Door unit from Kenneth Bledsoe (I registered UrDoor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registered" mess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RDooR- Version 2.0. Copyrighted (c) 1993-94 by Kenneth Bleds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. Copyright (c) 1983, 1992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x also to the SysOps who helped in testing this doo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during test ph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McEachren of Wonderland BBS ---&gt; (313) 274-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y Zarzecki of The Evil Crypt ---&gt; (313) 538-3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Products                                                         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these other programs from Thomas J. Smith on a board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call The Last Call BBS (313) 295-6284 for 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 Log! ------------------&gt; DOOR.SYS reader. Reads the DOOR.SYS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very door that you want tr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s an ASCII and/or an ANSI fil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, containing the name of the door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ime, date, what port, &amp; the call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hone number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lean! ----------------&gt; Tired of all of those unwanted file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you unpack a .ZIP file? Th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y can rid either one file at a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.ZIP's in a directory, of every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want in .ZIP files, reading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unwanted files provided with the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your own!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List! ----------------&gt; Searches all .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for FILE_ID.DIZ or DESC.SDI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scription info, and creates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 whatever you name it) listing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, and their descriptions!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 Bull! ------------------&gt; Ez Bulletin creator for SysOps of any BBS!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ful bulletins from plain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line BBS Lister! ---&gt; An offline BBS listing database, search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 code, City, &amp; State. Easy to use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n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g House! ------------&gt; Great program for creating a display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s who dropped carrier for the day!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s name, where they are calling f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, and how many drop carriers for th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like some other drop carrier lis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does NOT list each users nam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ce! This is the main reaso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! Freewar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 95! --------------&gt; A cool new user display utility! Makes a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oking display file of new users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ctivity log, and where they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. More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                                                  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or suggestions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BBS, The Last Call BBS at (313) 295-6284, or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.Smith%wland@ack.mi.org I would be glad to hear from anyone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, question, suggestion, etc. so I may know what people thin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less Door! =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released as "Freeware." Meaning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end me a registration fee for use beyond a set trial period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use it as long as you wish, legally!). You may pass this program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, upload it to BBS's, and make it available for download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re applicable). This Program may be freely distribut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d to share this program with others. When doing so,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luded, and unmodified, including all text files.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UFACTS10.ZIP archive, 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ney may be collected by anyone for this program,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es collecting costs for packaging and disks, not to exceed $5.00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. Exceptions are organizations distributing this product on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costs may exceed $5.00 for packaging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 of any kind implied with this program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the sole responsibility of the user.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laims no responsibility whatsoever for damages of any ki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 of this program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 END OF UFACTS.DOC 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